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/>
      </w:pPr>
      <w:bookmarkStart w:id="0" w:name="sub_300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еестр имущества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</w:rPr>
        <w:t>Урожайного 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движимое имущество)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10"/>
        <w:gridCol w:w="1707"/>
        <w:gridCol w:w="1697"/>
        <w:gridCol w:w="2069"/>
        <w:gridCol w:w="1873"/>
        <w:gridCol w:w="1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 (изно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дата возникновения  (прекращения) ограничений  (обре-менений) на движим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220694-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д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 выпу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79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7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0.1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800089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702621В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№ Т 05-14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8656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8656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1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980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980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64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64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3746,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3746,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1881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1881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1696,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1696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 Canon FC-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офисно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50,00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50,00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3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3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ка пишущ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702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702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шинка пишущая электричес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085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085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ВНЕШ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 29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 29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(лип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28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28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ФУ лазерное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cer Extensa</w:t>
            </w:r>
            <w:r>
              <w:rPr>
                <w:color w:val="000000"/>
                <w:sz w:val="20"/>
                <w:szCs w:val="20"/>
              </w:rPr>
              <w:t xml:space="preserve"> 5220-0500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645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64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943,60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943,60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лазерны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5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5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96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96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широкий высокий ЭШ-1.3/ор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78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78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65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6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067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067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днотумбов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986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986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8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8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5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5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25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2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для одеж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3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3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(Венг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6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6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 многоцелев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7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7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трехстворч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29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29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ат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ожайного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39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0:00Z</dcterms:created>
  <dc:creator>Озинский ОС-03</dc:creator>
  <dc:description/>
  <cp:keywords/>
  <dc:language>en-US</dc:language>
  <cp:lastModifiedBy>USER</cp:lastModifiedBy>
  <cp:lastPrinted>2013-10-03T08:09:00Z</cp:lastPrinted>
  <dcterms:modified xsi:type="dcterms:W3CDTF">2006-01-01T04:19:00Z</dcterms:modified>
  <cp:revision>67</cp:revision>
  <dc:subject/>
  <dc:title> </dc:title>
</cp:coreProperties>
</file>